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</w:rPr>
        <w:t>Об утверждении федерального стандарта спортивной подготовки по виду спорта "дзюдо"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МИНИСТЕРСТВО СПОРТА РОССИЙСКОЙ ФЕДЕР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РИКАЗ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21 августа 2017 года N 767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б утверждении федерального стандарта спортивной 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частью 1 статьи 34 Федерального закона от 04.12.2007 N 329-ФЗ "О физической культуре и спорте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7, N 50, ст.6242; 2011, N 50, ст.7354; 2012, N 53 (ч.1), ст.7582) и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дпунктом 4.2.27 Положения о Министерстве спорт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го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19.06.2012 N 60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12, N 26, ст.3525; 2013, N 30 (ч.2), ст.4112; N 45, ст.5822; 2015, N 2, ст.491, N 18, ст.2711; 2016, N 28, ст.4741), </w:t>
        <w:br/>
        <w:br/>
        <w:t>приказываю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прилагаемый федеральный стандарт спортивной подготовки по виду спорта "дзюдо"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ризнать утратившим силу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иказ Министерства спорта Российской Федерации от 19.09.2012 N 231 "Об утверждении Федерального стандарта спортивной подготовки по дзюдо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 Министерством юстиции Российской Федерации 17.12.2012, регистрационный N 26156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Контроль за исполнением настоящего приказа возложить на заместителя Министра спорта Российской Федерации С.В.Косилова.</w:t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инистр</w:t>
        <w:br/>
        <w:t>П.А.Колобков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13 сентября 2017 года,</w:t>
        <w:br/>
        <w:t>регистрационный N 48149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Федеральный стандарт спортивной подготовки по виду спорта "дзюдо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</w:t>
        <w:br/>
        <w:t>приказом Минспорта России</w:t>
        <w:br/>
        <w:t>от 21 августа 2017 года N 767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Федеральный стандарт спортивной подготовки по виду спорта "дзюдо" (далее - ФССП) разработан на основании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части 1 статьи 34 Федерального закона от 04.12.2007 N 329-ФЗ "О физической культуре и спорте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далее - Федеральный закон) (Собрание законодательства Российской Федерации, 2007, N 50, ст.6242; 2011, N 50, ст.7354; 2012, N 53 (ч.1), ст.7582) и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дпункта 4.2.27 Положения о Министерстве спорт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го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остановлением Правительства Российской Федерации от 19.06.2012 N 60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12, N 26, ст.3525; 2013, N 30 (ч.2), ст.4112; N 45, ст.5822; 2015, N 2, ст.491, N 18, ст.2711; 2016, N 28, ст.4741), и определяет условия и минимальные требования к спортивной подготовке в организациях, осуществляющих спортивную подготовку в соответствии с Федеральным законо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Программа спортивной подготовки по виду спорта "дзюдо" (далее - Программа) должна иметь следующую структуру и содержание:</w:t>
        <w:br/>
        <w:br/>
        <w:t>- титульный лист;</w:t>
        <w:br/>
        <w:br/>
        <w:t>- пояснительную записку;</w:t>
        <w:br/>
        <w:br/>
        <w:t>- нормативную часть;</w:t>
        <w:br/>
        <w:br/>
        <w:t>- методическую часть;</w:t>
        <w:br/>
        <w:br/>
        <w:t>- систему контроля и зачетные требования;</w:t>
        <w:br/>
        <w:br/>
        <w:t>- перечень информационного обеспечения;</w:t>
        <w:br/>
        <w:br/>
        <w:t>- план физкультурных мероприятий и спортивных мероприятий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 "Титульном листе" Программы указывается:</w:t>
        <w:br/>
        <w:br/>
        <w:t>- наименование вида спорта;</w:t>
        <w:br/>
        <w:br/>
        <w:t>- наименование организации, осуществляющей спортивную подготовку;</w:t>
        <w:br/>
        <w:br/>
        <w:t>- название Программы;</w:t>
        <w:br/>
        <w:br/>
        <w:t>- название федерального стандарта спортивной подготовки, на основе которого разработана Программа;</w:t>
        <w:br/>
        <w:br/>
        <w:t>- срок реализации Программы;</w:t>
        <w:br/>
        <w:br/>
        <w:t>- год составления Программы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спортивные дисциплины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"Нормативная часть" Программы должна содержать:</w:t>
        <w:br/>
        <w:br/>
        <w:t>- продолжительность этапов спортивной подготовки, возраст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"дзюдо" (Приложение N 1 к настоящему ФССП);</w:t>
        <w:br/>
        <w:br/>
        <w:t>- соотношение объемов тренировочного процесса по видам спортивной подготовки на этапах спортивной подготовки по виду спорта "дзюдо" (Приложение N 2 к настоящему ФССП);</w:t>
        <w:br/>
        <w:br/>
        <w:t>- планируемые показатели соревновательной деятельности по виду спорта "дзюдо" (Приложение N 3 к настоящему ФССП);</w:t>
        <w:br/>
        <w:br/>
        <w:t>- режимы тренировочной работы;</w:t>
        <w:br/>
        <w:br/>
        <w:t>- медицинские, возрастные и психофизические требования к лицам, проходящим спортивную подготовку;</w:t>
        <w:br/>
        <w:br/>
        <w:t>- предельные тренировочные нагрузки;</w:t>
        <w:br/>
        <w:br/>
        <w:t>- объем соревновательной деятельности;</w:t>
        <w:br/>
        <w:br/>
        <w:t>- требования к экипировке, спортивному инвентарю и оборудованию;</w:t>
        <w:br/>
        <w:br/>
        <w:t>- требования к количественному и качественному составу групп на этапах спортивной подготовки;</w:t>
        <w:br/>
        <w:br/>
        <w:t>- объем индивидуальной спортивной подготовки;</w:t>
        <w:br/>
        <w:br/>
        <w:t>- структуру годичного цикла (название и продолжительность периодов, этапов, мезоциклов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"Методическая часть" Программы должна содержать:</w:t>
        <w:br/>
        <w:br/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  <w:br/>
        <w:br/>
        <w:t>- рекомендуемые объемы тренировочных и соревновательных нагрузок;</w:t>
        <w:br/>
        <w:br/>
        <w:t>- рекомендации по планированию спортивных результатов;</w:t>
        <w:br/>
        <w:br/>
        <w:t>- требования к организации и проведению врачебно-педагогического, психологического и биохимического контроля;</w:t>
        <w:br/>
        <w:br/>
        <w:t>- программный материал для практических занятий по каждому этапу спортивной подготовки с разбивкой на периоды подготовки;</w:t>
        <w:br/>
        <w:br/>
        <w:t>- рекомендации по организации психологической подготовки;</w:t>
        <w:br/>
        <w:br/>
        <w:t>- планы применения восстановительных средств;</w:t>
        <w:br/>
        <w:br/>
        <w:t>- планы антидопинговых мероприятий;</w:t>
        <w:br/>
        <w:br/>
        <w:t>- планы инструкторской и судейской практик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5. "Система контроля и зачетные требования" Программы должна включать:</w:t>
        <w:br/>
        <w:b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"дзюдо" (Приложение N 4 к настоящему ФССП);</w:t>
        <w:br/>
        <w:b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  <w:br/>
        <w:br/>
        <w:t>- виды контроля общей физической и специальной физической, 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  <w:br/>
        <w:br/>
        <w:t>- комплексы контрольных упражнений для оценки общей физической, специальной физической, технической, 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7. "План физкультурных мероприятий и спортивных мероприятий" Программы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дзюдо" (спортивных дисциплин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Нормативы по видам спортивной подготовки и их соотношение на этапах спортивной подготовки в группах, занимающихся видом спорта "дзюдо", с учетом весовых категорий, включают в себя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. Нормативы общей физической и специальной физической подготовки для зачисления в группы на этапе начальной подготовки (Приложение N 5 к настоящему ФССП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. Нормативы общей физической, специальной физической подготовки, иные спортивные нормативы для зачисления в группы на тренировочном этапе (этапе спортивной специализации) (Приложение N 6 к настоящему ФССП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3. Нормативы общей физической, специальной физической подготовки, иные спортивные нормативы для зачисления в группы на этапе совершенствования спортивного мастерства (Приложение N 7 к настоящему ФССП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4. Нормативы общей физической, специальной физической подготовки, иные спортивные нормативы для зачисления в группы на этапе высшего спортивного мастерства (Приложение N 8 к настоящему ФССП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Требования к участию в спортивных соревнованиях лиц, проходящих спортивную подготовку:</w:t>
        <w:br/>
        <w:br/>
        <w:t>- соответствие возраста и пола положению (регламенту) об официальных спортивных соревнованиях и правилам вида спорта "дзюдо";</w:t>
        <w:br/>
        <w:br/>
        <w:t>- соответствие уровня спортивной квалификации положению (регламенту) об официальных спортивных соревнованиях согласно Единой всероссийской спортивной классификации и правилам вида спорта "дзюдо";</w:t>
        <w:br/>
        <w:br/>
        <w:t>- выполнение плана спортивной подготовки;</w:t>
        <w:br/>
        <w:br/>
        <w:t>- прохождение предварительного соревновательного отбора;</w:t>
        <w:br/>
        <w:br/>
        <w:t>- наличие соответствующего медицинского заключения о допуске к участию в спортивных соревнованиях;</w:t>
        <w:br/>
        <w:b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Лица, проходящие спортивную подготовку, и лица, ее осуществляющие, направляются организацией, реализу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Результатом реализации Программы является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 На этапе начальной подготовки:</w:t>
        <w:br/>
        <w:br/>
        <w:t>- формирование устойчивого интереса к занятиям спортом;</w:t>
        <w:br/>
        <w:br/>
        <w:t>- формирование широкого круга двигательных умений и навыков;</w:t>
        <w:br/>
        <w:br/>
        <w:t>- освоение основ техники по виду спорта "дзюдо";</w:t>
        <w:br/>
        <w:br/>
        <w:t>- всестороннее гармоничное развитие физических качеств;</w:t>
        <w:br/>
        <w:br/>
        <w:t>- укрепление здоровья;</w:t>
        <w:br/>
        <w:br/>
        <w:t>- отбор перспективных юных спортсменов для дальнейшей спортивной подготовк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2. На тренировочном этапе (этапе спортивной специализации):</w:t>
        <w:br/>
        <w:br/>
        <w:t>- повышение уровня общей физической и специальной физической, технической, тактической, теоретической и психологической подготовки;</w:t>
        <w:br/>
        <w:br/>
        <w:t>- приобретение опыта и достижение стабильности выступления на официальных спортивных соревнованиях по виду спорта "дзюдо";</w:t>
        <w:br/>
        <w:br/>
        <w:t>- формирование спортивной мотивации;</w:t>
        <w:br/>
        <w:br/>
        <w:t>- укрепление здоровь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3. На этапе совершенствования спортивного мастерства:</w:t>
        <w:br/>
        <w:br/>
        <w:t>- повышение функциональных возможностей организма;</w:t>
        <w:br/>
        <w:br/>
        <w:t>- совершенствование общих и специальных физических качеств, технической, тактической и психологической подготовки;</w:t>
        <w:br/>
        <w:br/>
        <w:t>- стабильность демонстрации высоких спортивных результатов на официальных межрегиональных и всероссийских спортивных соревнованиях;</w:t>
        <w:br/>
        <w:br/>
        <w:t>- поддержание высокого уровня спортивной мотивации;</w:t>
        <w:br/>
        <w:br/>
        <w:t>- сохранение здоровь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4. На этапе высшего спортивного мастерства:</w:t>
        <w:br/>
        <w:br/>
        <w:t>- достижение результатов уровня спортивных сборных команд Российской Федерации;</w:t>
        <w:br/>
        <w:br/>
        <w:t>- повышение стабильности демонстрации высоких спортивных результатов на официальных всероссийских и международных спортивных соревнованиях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 Максимальный возраст лиц, проходящих спортивную подготовку по Программе на этапах совершенствования спортивного мастерства и высшего спортивного мастерства, не ограничиваетс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лиц, проходящих спортивную подготовку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V. Особенности осуществления спортивной подготовки по отдельным спортивным дисциплинам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 Особенности осуществления спортивной подготовки по спортивным дисциплинам вида спорта "дзюдо", определяются в Программе и учитываются при:</w:t>
        <w:br/>
        <w:br/>
        <w:t>- составлении планов спортивной подготовки;</w:t>
        <w:br/>
        <w:br/>
        <w:t>- составлении плана физкультурных мероприятий и спортивных мероприятий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  <w:br/>
        <w:br/>
        <w:t>Нормативы максимального объема тренировочной нагрузки (Приложение N 9 к настоящему ФССП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 Основными формами осуществления спортивной подготовки являются:</w:t>
        <w:br/>
        <w:br/>
        <w:t>- групповые и индивидуальные тренировочные и теоретические занятия;</w:t>
        <w:br/>
        <w:br/>
        <w:t>- работа по индивидуальным планам;</w:t>
        <w:br/>
        <w:br/>
        <w:t>- тренировочные сборы;</w:t>
        <w:br/>
        <w:br/>
        <w:t>- участие в спортивных соревнованиях и мероприятиях;</w:t>
        <w:br/>
        <w:br/>
        <w:t>- инструкторская и судейская практика;</w:t>
        <w:br/>
        <w:br/>
        <w:t>- медико-восстановительные мероприятия;</w:t>
        <w:br/>
        <w:br/>
        <w:t>- тестирование и контроль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допускается привлечение дополнительно второго тренера (тренера-преподавателя) по общей физической и специальной физической подготовке при условии их одновременной работы с лицами, проходящими спортивную подготовку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. Для обеспечения круглогодичности спортивной подготовки, подготовки к спортивным соревнованиям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N 10 к настоящему ФССП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4. Порядок формирования групп спортивной подготовки определяется организациями, осуществляющими спортивную подготовку, самостоятельно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5. Для зачисления в группы спортивной подготовки необходим:</w:t>
        <w:br/>
        <w:br/>
        <w:t>- на тренировочном этапе (этапе спортивной специализации) - "второй юношеский спортивный разряд";</w:t>
        <w:br/>
        <w:br/>
        <w:t>- на этапе совершенствования спортивного мастерства - спортивный разряд "кандидат в мастера спорта";</w:t>
        <w:br/>
        <w:br/>
        <w:t>- на этапе высшего спортивного мастерства - спортивное звание "мастер спорта России"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7.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8. В зависимости от условий и организации занятий, а также условий проведения спортивных соревнований, спортивная подготов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9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. Требования к кадрам организаций, осуществляющих спортивную подготовку: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0.1. Уровень квалификации лиц, осуществляющих спортивную подготовку, должен соответствовать требованиям, определенным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м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иказом Минздравсоцразвития России от 15.08.2011 N 916н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зарегистрирован Минюстом России 14.10.2011, регистрационный N 22054) (далее - ЕКСД), в том числе:</w:t>
        <w:br/>
        <w:b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  <w:br/>
        <w:b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  <w:br/>
        <w:b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0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AutoShape 1" descr="Об утверждении федерального стандарта спортивной подготовки по виду спорта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AutoShape 2" descr="Об утверждении федерального стандарта спортивной подготовки по виду спорта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ункт 6 ЕКСД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1. Требования к материально-технической базе и инфраструктуре организаций, осуществляющих спортивную подготовку, и иным условиям:</w:t>
        <w:br/>
        <w:br/>
        <w:t>- наличие тренировочного спортивного зала;</w:t>
        <w:br/>
        <w:br/>
        <w:t>- наличие тренажерного зала;</w:t>
        <w:br/>
        <w:br/>
        <w:t>- наличие раздевалок, душевых;</w:t>
        <w:br/>
        <w:br/>
        <w:t>- наличие медицинского пункта объекта спорта, оборудованного в соответствии с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приказом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 Минюстом России 21.06.2016, регистрационный N 42578);</w:t>
        <w:br/>
        <w:br/>
        <w:t>- обеспечение оборудованием и спортивным инвентарем, необходимыми для прохождения спортивной подготовки (Приложение N 11 к настоящему ФССП);</w:t>
        <w:br/>
        <w:br/>
        <w:t>- обеспечение спортивной экипировкой (Приложение N 12 к настоящему ФССП);</w:t>
        <w:br/>
        <w:br/>
        <w:t>- обеспечение проезда к месту проведения спортивных мероприятий и обратно;</w:t>
        <w:br/>
        <w:br/>
        <w:t>- обеспечение питанием и проживанием в период проведения спортивных мероприятий;</w:t>
        <w:br/>
        <w:b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1. Продолжительность этапов спортивной подготовки, возраст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"дзюдо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1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504"/>
        <w:gridCol w:w="2361"/>
        <w:gridCol w:w="1760"/>
      </w:tblGrid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ы спортивной подготов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должительность этапов (в годах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для зачисления (лет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лиц (человек)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начальной подготов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очный этап (этап спортивной специализации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совершенствования спортивного мастер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 огранич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высшего спортивного мастерств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 огранич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2. Соотношение объемов тренировочного процесса по видам спортивной подготовки на этапах спортивной подготовки по виду спорта "дзюдо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2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864"/>
        <w:gridCol w:w="1064"/>
        <w:gridCol w:w="1019"/>
        <w:gridCol w:w="1212"/>
        <w:gridCol w:w="1927"/>
        <w:gridCol w:w="1877"/>
      </w:tblGrid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спортивной</w:t>
            </w:r>
          </w:p>
        </w:tc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ы и периоды спортивной подготовки</w:t>
            </w:r>
          </w:p>
        </w:tc>
      </w:tr>
      <w:tr>
        <w:trPr/>
        <w:tc>
          <w:tcPr>
            <w:tcW w:w="25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готовк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начальной подготовки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очный</w:t>
              <w:br/>
              <w:t>этап (этап</w:t>
              <w:br/>
              <w:t>спортивной</w:t>
              <w:br/>
              <w:t>специализации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совершенство-</w:t>
              <w:br/>
              <w:t>вания спортивног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высшего</w:t>
              <w:br/>
              <w:t>спортивного</w:t>
              <w:br/>
              <w:t>мастерства</w:t>
            </w:r>
          </w:p>
        </w:tc>
      </w:tr>
      <w:tr>
        <w:trPr/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го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г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двух л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двух лет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терства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физическая подготовка (%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4-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-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-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-1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-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-18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альная физическая </w:t>
              <w:br/>
              <w:t>подготовка (%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-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-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-2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-25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ическая, тактическая </w:t>
              <w:br/>
              <w:t>подготовка (%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-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8-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-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-4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-4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-5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оретическая, психологическая подготовка (%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-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-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-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2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ие в спортивных соревнованиях, инструкторская и судейская практика (%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-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-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-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-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3. Планируемые показатели соревновательной деятельности по виду спорта "дзюдо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3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26"/>
        <w:gridCol w:w="1061"/>
        <w:gridCol w:w="1286"/>
        <w:gridCol w:w="1204"/>
        <w:gridCol w:w="1786"/>
        <w:gridCol w:w="1733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спортивных соревнований,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ы и периоды спортивной подготовки, количество соревнований, поединко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единк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начальной подготовки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очный этап (этап спортивной специализации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совершенство-</w:t>
              <w:br/>
              <w:t>ва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высшего спортивного мастерств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го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двух л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двух лет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ивного мастерства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борочные соревн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ые соревн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ревновательные поединк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4. Влияние физических качеств на результативность по виду спорта "дзюдо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4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4950"/>
      </w:tblGrid>
      <w:tr>
        <w:trPr>
          <w:trHeight w:val="23" w:hRule="atLeast"/>
        </w:trPr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зические качества и телосложение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ровень влияния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ые способност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ышечная сил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тибулярная устойчивость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носливость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онные способност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осложение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словные обозначения: 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 - значительное влияние; 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 - среднее влияние; 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 - незначительное влияние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5. 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5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3927"/>
        <w:gridCol w:w="3764"/>
      </w:tblGrid>
      <w:tr>
        <w:trPr>
          <w:trHeight w:val="23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виваемые физические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рольные упражнения (тесты)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чества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льчик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вочки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я ровно, на одной ноге,</w:t>
              <w:br/>
              <w:t>руки на поясе. </w:t>
              <w:br/>
              <w:t>Фиксация положения</w:t>
              <w:br/>
              <w:t>(не менее 10 с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я ровно, на одной ноге,</w:t>
              <w:br/>
              <w:t>руки на поясе. </w:t>
              <w:br/>
              <w:t>Фиксация положения</w:t>
              <w:br/>
              <w:t>(не менее 8 с)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</w:t>
              <w:br/>
              <w:t>в упоре лежа на полу</w:t>
              <w:br/>
              <w:t>(не менее 4 раз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3 раз)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90 см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70 см)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 с выпрямленными ногами на полу</w:t>
              <w:br/>
              <w:t>(пальцами рук коснуться пол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6. Нормативы общей физической, специальной физической подготовки, иные спортивные нормативы для зачисления в группы на тренировочном этапе (этапе спортивной специализаци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6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614"/>
        <w:gridCol w:w="3453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виваемые физические качества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рольные упражнения (тесты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Юноши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вушки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26 кг,</w:t>
              <w:br/>
              <w:t>весовая категория 30 кг,</w:t>
              <w:br/>
              <w:t>весовая категория 34 кг,</w:t>
              <w:br/>
              <w:t>весовая категория 38 кг,</w:t>
              <w:br/>
              <w:t>весовая категория 42 кг,</w:t>
              <w:br/>
              <w:t>весовая категория 46 кг,</w:t>
              <w:br/>
              <w:t>весовая категория 50 кг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  <w:t>весовая категория 24 кг,</w:t>
              <w:br/>
              <w:t>весовая категория 28 кг,</w:t>
              <w:br/>
              <w:t>весовая категория 32 кг,</w:t>
              <w:br/>
              <w:t>весовая категория 36 кг,</w:t>
              <w:br/>
              <w:t>весовая категория 40 кг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</w:t>
              <w:br/>
              <w:t>(не более 10 с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</w:t>
              <w:br/>
              <w:t>(не более 10,5 с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 с выпрямленными ногами на полу (касание пола ладонями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 перекладине</w:t>
              <w:br/>
              <w:t>(не менее 7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 низкой перекладине</w:t>
              <w:br/>
              <w:t>(не менее 11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 упоре лежа на полу</w:t>
              <w:br/>
              <w:t>(не менее 20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 упоре лежа на полу</w:t>
              <w:br/>
              <w:t>(не менее 15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 виса на гимнастической стенке в положение "угол"</w:t>
              <w:br/>
              <w:t>(не менее 6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 виса на гимнастической стенке в положение "угол"</w:t>
              <w:br/>
              <w:t>(не менее 4 раз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</w:t>
              <w:br/>
              <w:t>(не менее 160 см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</w:t>
              <w:br/>
              <w:t>(не менее 145 см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55 кг,</w:t>
              <w:br/>
              <w:t>весовая категория 55+ кг,</w:t>
              <w:br/>
              <w:t>весовая категория 60 кг,</w:t>
              <w:br/>
              <w:t>весовая категория 66 кг,</w:t>
              <w:br/>
              <w:t>весовая категория 73 кг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44 кг,</w:t>
              <w:br/>
              <w:t>весовая категория 48 кг,</w:t>
              <w:br/>
              <w:t>весовая категория 52 кг,</w:t>
              <w:br/>
              <w:t>весовая категория 52+ кг,</w:t>
              <w:br/>
              <w:t>весовая категория 57 кг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</w:t>
              <w:br/>
              <w:t>(не более 10,2 с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</w:t>
              <w:br/>
              <w:t>(не более 10,6 с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 с выпрямленными ногами на полу (касание пола ладонями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 перекладине </w:t>
              <w:br/>
              <w:t>(не менее 7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 низкой перекладине </w:t>
              <w:br/>
              <w:t>(не менее 11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 упоре лежа на полу </w:t>
              <w:br/>
              <w:t>(не менее 20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 упоре лежа на полу </w:t>
              <w:br/>
              <w:t>(не менее 15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 виса на гимнастической стенке в положение "угол" </w:t>
              <w:br/>
              <w:t>(не менее 14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 виса на гимнастической стенке в положение "угол" </w:t>
              <w:br/>
              <w:t>(не менее 3 раз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60 см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45 см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73+ кг, </w:t>
              <w:br/>
              <w:t>весовая категория 81 кг, </w:t>
              <w:br/>
              <w:t>весовая категория 90 кг, </w:t>
              <w:br/>
              <w:t>весовая категория 90+ кг, весовая категория 100 кг, </w:t>
              <w:br/>
              <w:t>весовая категория 100+ кг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63 кг, </w:t>
              <w:br/>
              <w:t>весовая категория 63+ кг, </w:t>
              <w:br/>
              <w:t>весовая категория 70 кг, </w:t>
              <w:br/>
              <w:t>весовая категория 70+ кг, </w:t>
              <w:br/>
              <w:t>весовая категория 78 кг, </w:t>
              <w:br/>
              <w:t>весовая категория 78+ кг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4 с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8 с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 с выпрямленными ногами на полу (касание пола ладонями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 перекладине </w:t>
              <w:br/>
              <w:t>(не менее 4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 низкой перекладине </w:t>
              <w:br/>
              <w:t>(не менее 11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 упоре лежа на полу </w:t>
              <w:br/>
              <w:t>(не менее 16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 упоре лежа на полу </w:t>
              <w:br/>
              <w:t>(не менее 12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 виса на гимнастической стенке в положение "угол" </w:t>
              <w:br/>
              <w:t>(не менее 2 раз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 виса на гимнастической стенке в положение "угол" </w:t>
              <w:br/>
              <w:t>(не менее 2 раз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50 см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40 см)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спортивные нормативы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ическое мастерство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язательные требования к технической подготовлен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7. Нормативы общей физической, специальной физической подготовки, иные спортивные нормативы для зачисления в группы на этапе совершенствования спортивного мастер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7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099"/>
        <w:gridCol w:w="2968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виваемые физические качества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рольные упражнения (тесты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Юнош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вушки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46 кг, </w:t>
              <w:br/>
              <w:t>весовая категория 50 кг, </w:t>
              <w:br/>
              <w:t>весовая категория 55 кг, </w:t>
              <w:br/>
              <w:t>весовая категория 60 кг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40 кг, </w:t>
              <w:br/>
              <w:t>весовая категория 44 кг, </w:t>
              <w:br/>
              <w:t>весовая категория 48 кг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9,8 с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3 с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 с выпрямленными ногами на полу</w:t>
              <w:br/>
              <w:t>(касание пола ладонями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перекладине</w:t>
              <w:br/>
              <w:t>(не менее 15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низкой перекладине</w:t>
              <w:br/>
              <w:t>(не менее 20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</w:t>
              <w:br/>
              <w:t>в упоре лежа на полу</w:t>
              <w:br/>
              <w:t>(не менее 3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20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15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8 раз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200 см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75 см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66 кг, </w:t>
              <w:br/>
              <w:t>весовая категория 73 кг, </w:t>
              <w:br/>
              <w:t>весовая категория 81 кг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52 кг, </w:t>
              <w:br/>
              <w:t>весовая категория 57 кг, </w:t>
              <w:br/>
              <w:t>весовая категория 63 кг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 с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4 с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 </w:t>
              <w:br/>
              <w:t>с выпрямленными ногами на полу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касание пола ладонями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перекладине</w:t>
              <w:br/>
              <w:t>(не менее 15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низкой перекладине</w:t>
              <w:br/>
              <w:t>(не менее 20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</w:t>
              <w:br/>
              <w:t>в упоре лежа на полу</w:t>
              <w:br/>
              <w:t>(не менее 3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20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13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 виса на гимнастической</w:t>
              <w:br/>
              <w:t>стенке в положение "угол"</w:t>
              <w:br/>
              <w:t>(не менее 6 раз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200 см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75 см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90 кг, </w:t>
              <w:br/>
              <w:t>весовая категория 100 кг, </w:t>
              <w:br/>
              <w:t>весовая категория 100+ кг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70 кг, весовая категория 78 кг, весовая категория 78+ кг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2 с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6 с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</w:t>
              <w:br/>
              <w:t>с выпрямленными ногами на полу</w:t>
              <w:br/>
              <w:t>(касание пола ладонями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перекладине</w:t>
              <w:br/>
              <w:t>(не менее 1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низкой перекладине</w:t>
              <w:br/>
              <w:t>(не менее 18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</w:t>
              <w:br/>
              <w:t>в упоре лежа на полу</w:t>
              <w:br/>
              <w:t>(не менее 25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20 раз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1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6 раз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85 см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55 см)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спортивные нормативы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ическое мастерство</w:t>
            </w:r>
          </w:p>
        </w:tc>
        <w:tc>
          <w:tcPr>
            <w:tcW w:w="7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язательные требования к технической подготовлен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8. Нормативы общей физической, специальной физической подготовки, иные спортивные нормативы для зачисления в группы на этапе высшего спортивного мастер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8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746"/>
        <w:gridCol w:w="2968"/>
      </w:tblGrid>
      <w:tr>
        <w:trPr>
          <w:trHeight w:val="23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тивы общей физической, специальной физической подготовки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виваемые</w:t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рольные упражнения (тесты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зические качеств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ы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ы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50 кг,</w:t>
              <w:br/>
              <w:t>весовая категория 55 кг,</w:t>
              <w:br/>
              <w:t>весовая категория 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44,</w:t>
              <w:br/>
              <w:t>весовая категория 48 кг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9,6 с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1 с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</w:t>
              <w:br/>
              <w:t>с выпрямленными ногами на полу</w:t>
              <w:br/>
              <w:t>(касание пола ладонями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перекладине</w:t>
              <w:br/>
              <w:t>(не менее 2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низкой перекладине</w:t>
              <w:br/>
              <w:t>(не менее 25 раз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35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25 раз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</w:t>
              <w:br/>
              <w:t>виса на гимнастической стенке</w:t>
              <w:br/>
              <w:t>в положение "угол"</w:t>
              <w:br/>
              <w:t>(не менее 2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10 раз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230 см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85 см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66 кг, </w:t>
              <w:br/>
              <w:t>весовая категория 73 кг, </w:t>
              <w:br/>
              <w:t>весовая категория 81 кг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52 кг, </w:t>
              <w:br/>
              <w:t>весовая категория 57 кг, </w:t>
              <w:br/>
              <w:t>весовая категория 63 кг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9,8 с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2 с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</w:t>
              <w:br/>
              <w:t>с выпрямленными ногами на полу</w:t>
              <w:br/>
              <w:t>(касание пола ладонями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перекладине</w:t>
              <w:br/>
              <w:t>(не менее 2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низкой перекладине</w:t>
              <w:br/>
              <w:t>(не менее 25 раз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35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25 раз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</w:t>
              <w:br/>
              <w:t>виса на гимнастической стенке</w:t>
              <w:br/>
              <w:t>в положение "угол"</w:t>
              <w:br/>
              <w:t>(не менее 2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10 раз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230 см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85 см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портивных дисциплин: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90 кг, </w:t>
              <w:br/>
              <w:t>весовая категория 100 кг, </w:t>
              <w:br/>
              <w:t>весовая категория 100+ кг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совая категория 70 кг, </w:t>
              <w:br/>
              <w:t>весовая категория 78 кг, </w:t>
              <w:br/>
              <w:t>весовая категория 78+ кг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ординация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2 с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ночный бег 3x10 м </w:t>
              <w:br/>
              <w:t>(не более 10,4 с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бкость</w:t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клон вперед из положения стоя</w:t>
              <w:br/>
              <w:t>с выпрямленными ногами на полу</w:t>
              <w:br/>
              <w:t>(касание пола ладонями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л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перекладине</w:t>
              <w:br/>
              <w:t>(не менее 13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тягивание из виса на</w:t>
              <w:br/>
              <w:t>низкой перекладине</w:t>
              <w:br/>
              <w:t>(не менее 19 раз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3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гибание и разгибание рук в</w:t>
              <w:br/>
              <w:t>упоре лежа на полу</w:t>
              <w:br/>
              <w:t>(не менее 20 раз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 из</w:t>
              <w:br/>
              <w:t>виса на гимнастической стенке</w:t>
              <w:br/>
              <w:t>в положение "угол"</w:t>
              <w:br/>
              <w:t>(не менее 10 раз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ъем выпрямленных ног</w:t>
              <w:br/>
              <w:t>из виса на гимнастической</w:t>
              <w:br/>
              <w:t>стенке в положение "угол"</w:t>
              <w:br/>
              <w:t>(не менее 8 раз)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остно-силовые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210 см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ыжок в длину с места </w:t>
              <w:br/>
              <w:t>(не менее 170 см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9. Нормативы максимального объема тренировочной нагрузк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9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915"/>
        <w:gridCol w:w="1028"/>
        <w:gridCol w:w="1050"/>
        <w:gridCol w:w="1142"/>
        <w:gridCol w:w="2245"/>
        <w:gridCol w:w="1851"/>
      </w:tblGrid>
      <w:tr>
        <w:trPr>
          <w:trHeight w:val="23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тренировочной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ы и периоды спортивной подготовки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грузки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начальной подготовк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</w:t>
              <w:br/>
              <w:t>совершенств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высшего</w:t>
              <w:br/>
              <w:t>спортивного</w:t>
              <w:br/>
              <w:t>мастерства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го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го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двух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двух лет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ивного</w:t>
              <w:br/>
              <w:t>мастерства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часов в неделю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тренировок в неделю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часов в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9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48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тренировок в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7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10. Перечень тренировочных сбор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10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341"/>
        <w:gridCol w:w="1044"/>
        <w:gridCol w:w="1415"/>
        <w:gridCol w:w="1549"/>
        <w:gridCol w:w="1194"/>
        <w:gridCol w:w="2267"/>
      </w:tblGrid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тренировочных сборов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ая продолжительность</w:t>
              <w:br/>
              <w:t>тренировочных сборов по этапам</w:t>
              <w:br/>
              <w:t>спортивной подготовки</w:t>
              <w:br/>
              <w:t>(количество дне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тимальное число</w:t>
              <w:br/>
              <w:t>участников</w:t>
              <w:br/>
              <w:t>тренировочных</w:t>
              <w:br/>
              <w:t>сборов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началь-</w:t>
              <w:br/>
              <w:t>ной подго-</w:t>
              <w:br/>
              <w:t>товк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-</w:t>
              <w:br/>
              <w:t>вочный этап</w:t>
              <w:br/>
              <w:t>(этап спортивной</w:t>
              <w:br/>
              <w:t>специали-</w:t>
              <w:br/>
              <w:t>зации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</w:t>
              <w:br/>
              <w:t>совершен-</w:t>
              <w:br/>
              <w:t>ствования</w:t>
              <w:br/>
              <w:t>спортивного</w:t>
              <w:br/>
              <w:t>мастер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высшего</w:t>
              <w:br/>
              <w:t>спортив-</w:t>
              <w:br/>
              <w:t>ного</w:t>
              <w:br/>
              <w:t>мастер-</w:t>
              <w:br/>
              <w:t>ства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Тренировочные сборы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подготовке</w:t>
              <w:br/>
              <w:t>к международным</w:t>
              <w:br/>
              <w:t>спортивным</w:t>
              <w:br/>
              <w:t>соревнования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яется организацией,</w:t>
              <w:br/>
              <w:t>осуществляющей спортивную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подготовке</w:t>
              <w:br/>
              <w:t>к чемпионатам,</w:t>
              <w:br/>
              <w:t>кубкам, первенствам</w:t>
              <w:br/>
              <w:t>Росс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готовку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подготовке</w:t>
              <w:br/>
              <w:t>к другим всероссийским</w:t>
              <w:br/>
              <w:t>спортивным соревнования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подготовке к</w:t>
              <w:br/>
              <w:t>официальным</w:t>
              <w:br/>
              <w:t>спортивным</w:t>
              <w:br/>
              <w:t>соревнованиям</w:t>
              <w:br/>
              <w:t>субъекта Российской</w:t>
              <w:br/>
              <w:t>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Специальные тренировочные сборы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бщей</w:t>
              <w:br/>
              <w:t>физической или</w:t>
              <w:br/>
              <w:t>специальной</w:t>
              <w:br/>
              <w:t>физической</w:t>
              <w:br/>
              <w:t>подготовк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70% от</w:t>
              <w:br/>
              <w:t>состава группы лиц,</w:t>
              <w:br/>
              <w:t>проходящих</w:t>
              <w:br/>
              <w:t>спортивную</w:t>
              <w:br/>
              <w:t>подготовку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становительны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14 дн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яется</w:t>
              <w:br/>
              <w:t>организацией,</w:t>
              <w:br/>
              <w:t>осуществляющей</w:t>
              <w:br/>
              <w:t>спортивную</w:t>
              <w:br/>
              <w:t>подготовку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комплексного медицинского обслед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5 дней но не более 2 раз в го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</w:t>
              <w:br/>
              <w:t>планом</w:t>
              <w:br/>
              <w:t>комплексного</w:t>
              <w:br/>
              <w:t>медицинского</w:t>
              <w:br/>
              <w:t>обследования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каникулярный период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21 дня</w:t>
              <w:br/>
              <w:t>подряд</w:t>
              <w:br/>
              <w:t>и не более 2 раз</w:t>
              <w:br/>
              <w:t>в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60% от</w:t>
              <w:br/>
              <w:t>состава группы лиц,</w:t>
              <w:br/>
              <w:t>проходящих</w:t>
              <w:br/>
              <w:t>спортивную</w:t>
              <w:br/>
              <w:t>подготовку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смотровые</w:t>
              <w:br/>
              <w:t>(для зачисления в</w:t>
              <w:br/>
              <w:t>профессиональные</w:t>
              <w:br/>
              <w:t>образовательные</w:t>
              <w:br/>
              <w:t>организации,</w:t>
              <w:br/>
              <w:t>осуществляющие</w:t>
              <w:br/>
              <w:t>деятельность в</w:t>
              <w:br/>
              <w:t>области физической</w:t>
              <w:br/>
              <w:t>культуры и спорта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60 дн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</w:t>
              <w:br/>
              <w:t>правилами приема в</w:t>
              <w:br/>
              <w:t>образовательную</w:t>
              <w:br/>
              <w:t>организацию, осуществляющую</w:t>
              <w:br/>
              <w:t>деятельность в</w:t>
              <w:br/>
              <w:t>области физической</w:t>
              <w:br/>
              <w:t>культуры и спор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11. Оборудование и спортивный инвентарь, необходимые для прохождения спортивной подготовк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11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244"/>
        <w:gridCol w:w="1599"/>
        <w:gridCol w:w="1930"/>
      </w:tblGrid>
      <w:tr>
        <w:trPr>
          <w:trHeight w:val="23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орудования, спортивного инвентар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издели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усья навесные для гимнастической стен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ири спортивные (16, 24, 32 кг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н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ска информацион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ркало (2x3 м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нат для лазань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ушетка массаж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некены тренировочны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 гимнастическ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ч баскетбольны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ч волейбольны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ч для регб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ч набивной (медицинбол) от 1 до 5 к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ч футбольны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польное покрытие татам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сос универсальный (для накачивания спортивных мячей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иновые амортизатор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кундомер электронны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амейка гимнастическ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енка гимнастическая (секци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ажер кистево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ажер универсальный малогабаритны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рник навесной для гимнастической стенк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рна-плевательниц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лектронные весы до 150 к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  <w:t>Приложение N 12. Обеспечение спортивной экипировко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ложение N 12</w:t>
        <w:br/>
        <w:t>к федеральному стандарту спортивной</w:t>
        <w:br/>
        <w:t>подготовки по виду спорта "дзюдо"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1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30"/>
        <w:gridCol w:w="988"/>
        <w:gridCol w:w="1091"/>
        <w:gridCol w:w="793"/>
        <w:gridCol w:w="856"/>
        <w:gridCol w:w="793"/>
        <w:gridCol w:w="1521"/>
        <w:gridCol w:w="793"/>
        <w:gridCol w:w="856"/>
        <w:gridCol w:w="886"/>
        <w:gridCol w:w="976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1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чет-</w:t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ы спортивной подготовки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е спортивной экипировки индивидуаль-</w:t>
              <w:br/>
              <w:t>ного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а измере-</w:t>
              <w:br/>
              <w:t>ния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я единиц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начальной подготовк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ировоч-</w:t>
              <w:br/>
              <w:t>ный этап (этап спортивной специализа-</w:t>
              <w:br/>
              <w:t>ции)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совершенст-</w:t>
              <w:br/>
              <w:t>вования спортивного мастерств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п высшего спортивного мастерства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ьзования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эксп-</w:t>
              <w:br/>
              <w:t>луата-</w:t>
              <w:br/>
              <w:t>ции (лет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эксплуатации (лет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эксп-</w:t>
              <w:br/>
              <w:t>луата-</w:t>
              <w:br/>
              <w:t>ции (лет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-</w:t>
              <w:br/>
              <w:t>честв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эксплу-</w:t>
              <w:br/>
              <w:t>атации (лет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зюдога бела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-</w:t>
              <w:br/>
              <w:t>лек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занима-</w:t>
              <w:br/>
              <w:t>ющегос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зюдога синя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-</w:t>
              <w:br/>
              <w:t>лек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занима-</w:t>
              <w:br/>
              <w:t>ющегос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яс "дзюдо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занима-</w:t>
              <w:br/>
              <w:t>ющегос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утболка белого цвета (для женщин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у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занима-</w:t>
              <w:br/>
              <w:t>ющегос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color w:val="2D2D2D"/>
          <w:spacing w:val="2"/>
          <w:sz w:val="36"/>
          <w:szCs w:val="36"/>
        </w:rPr>
      </w:pPr>
      <w:r>
        <w:rPr>
          <w:rFonts w:cs="Arial" w:ascii="Arial" w:hAnsi="Arial"/>
          <w:color w:val="2D2D2D"/>
          <w:spacing w:val="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42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5039" TargetMode="External"/><Relationship Id="rId3" Type="http://schemas.openxmlformats.org/officeDocument/2006/relationships/hyperlink" Target="http://docs.cntd.ru/document/902353651" TargetMode="External"/><Relationship Id="rId4" Type="http://schemas.openxmlformats.org/officeDocument/2006/relationships/hyperlink" Target="http://docs.cntd.ru/document/902353651" TargetMode="External"/><Relationship Id="rId5" Type="http://schemas.openxmlformats.org/officeDocument/2006/relationships/hyperlink" Target="http://docs.cntd.ru/document/902370916" TargetMode="External"/><Relationship Id="rId6" Type="http://schemas.openxmlformats.org/officeDocument/2006/relationships/hyperlink" Target="http://docs.cntd.ru/document/902075039" TargetMode="External"/><Relationship Id="rId7" Type="http://schemas.openxmlformats.org/officeDocument/2006/relationships/hyperlink" Target="http://docs.cntd.ru/document/902353651" TargetMode="External"/><Relationship Id="rId8" Type="http://schemas.openxmlformats.org/officeDocument/2006/relationships/hyperlink" Target="http://docs.cntd.ru/document/902353651" TargetMode="External"/><Relationship Id="rId9" Type="http://schemas.openxmlformats.org/officeDocument/2006/relationships/hyperlink" Target="http://docs.cntd.ru/document/902296125" TargetMode="External"/><Relationship Id="rId10" Type="http://schemas.openxmlformats.org/officeDocument/2006/relationships/hyperlink" Target="http://docs.cntd.ru/document/902296125" TargetMode="External"/><Relationship Id="rId11" Type="http://schemas.openxmlformats.org/officeDocument/2006/relationships/hyperlink" Target="http://docs.cntd.ru/document/902296125" TargetMode="External"/><Relationship Id="rId12" Type="http://schemas.openxmlformats.org/officeDocument/2006/relationships/hyperlink" Target="http://docs.cntd.ru/document/42034724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9:00Z</dcterms:created>
  <dc:creator>User</dc:creator>
  <dc:description/>
  <dc:language>en-US</dc:language>
  <cp:lastModifiedBy>Admin</cp:lastModifiedBy>
  <cp:lastPrinted>2017-05-17T10:39:00Z</cp:lastPrinted>
  <dcterms:modified xsi:type="dcterms:W3CDTF">2017-11-02T05:09:00Z</dcterms:modified>
  <cp:revision>3</cp:revision>
  <dc:subject/>
  <dc:title>СПИСОК   ТЕЛЕФОННЫХ   НОМЕРОВ</dc:title>
</cp:coreProperties>
</file>